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IDAV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, being duly sworn, or having duly affirmed to te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ruth, stated personally before m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y are competent under the law to give this affidavit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ess stated have personal knowledge of the facts stated herei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worn or affirmed before me on _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